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кольный эта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013/2014 </w:t>
      </w:r>
      <w:r>
        <w:rPr>
          <w:rFonts w:cs="Arial" w:ascii="Arial" w:hAnsi="Arial"/>
          <w:b/>
          <w:sz w:val="28"/>
          <w:szCs w:val="28"/>
        </w:rPr>
        <w:t>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 второго раун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полнение ВСЕХ заданий второго раунда отводится 1,5 часа (90 минут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 баллов за ВСЕ правильные ответы на тесты (часть 1) – 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Сумма баллов за ВСЕ правильные ответы на вопросы по практическому туру (часть 2) – 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Общая сумма баллов за ответы на тесты и на вопросы практического тура – 5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любых справочных материалов и карт НЕ допускае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тветов на вопросы можно пользоваться линейкой и простым калькуля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Ответы на тесты (часть 1) и на вопросы практической работы (часть 2) запишите на отдельных листах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Часть 1</w:t>
        <w:tab/>
        <w:tab/>
        <w:tab/>
        <w:tab/>
        <w:tab/>
        <w:tab/>
        <w:tab/>
        <w:tab/>
        <w:tab/>
        <w:tab/>
        <w:t xml:space="preserve">      ТЕС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Известно, что поверхность Земли условно делят на материковое и океаническое полушария. Какую часть площади материкового полушария занимает суша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9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29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47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71%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акие широтные пояса Мирового океана моряки времён парусного мореплавания (XVI-XIX вв.) называли «ревущими» и «неистовыми»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10-20° с.ш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30°-40° с.ш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40-50° ю.ш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70-80° ю.ш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акой прибор средневековые арабы называли «дом иглы»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емометр   Б) барометр    В) компа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Г) курвиметр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одну и ту же эпоху происходило складкообразование …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Южных Аппалачей и Скандинавских гор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Скандинавских гор и Северных Аппалаче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еверных Аппалачей и гор Адамава (Камерун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гор Адамава (Камерун) и Южных Аппалач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Глубоководные желоба образуются в результате…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схождения океанических литосферных плит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погружения океанической литосферной плиты под континентальную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толкновения континентальных литосферных плит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гружения континентальной литосферной плиты под океаническу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о территории каких из перечисленных стран не проходит Восточно-Африканская зона разломов земной коры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Эфиопия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ения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Ботсвана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Зимбабв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Эта пустыня протянулась вдоль побережья океана почти на 1000 км. Существование пустыни  определяется её положением на восточной окраине обширного и устойчивого барического  максимума, по которой перемещается поток относительно холодного и сухого воздуха. Сухость  климата также поддерживает мощное холодное океаническое течение. Осадков здесь повсеместно менее 50 мм в год, и эту область Земли часто называют «полюсом сухости». Поверхность пустыни покрыта преимущественно песками и солончаками. В растительном покрове типичны редкие ксерофитные кустарники и злаки, а также кактусы. Среди представителей животного мира характерны дикие и одомашненные виды лам. Именно здесь – в прибрежной зоне океана наиболее ярко проявляется природное явление, получившее название «Эль-Ниньо». О какой пустыне идёт речь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такама; Б) Данакиль; В) Намиб; Г) Сон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Эта равнинная область располагается в низких широтах в обширной котловине, которая  сформировалась на структурах синеклизы. Днище котловины имеет высоты 300-500 м над уровнем  океана. Область характеризуется жарким и постоянно влажным климатом и густой полноводной  речной сетью. Здесь находится один из крупнейших в мире массивов гилей. В их составе много  растений из семейства фикусовых, бобовых и пальмовых. Среди лиан типичны орхидеи и фикусы,  среди эпифитов преимущественно папоротники. В животном мире этих лесов характерны шимпанзе,  гориллы, лесные слоны, окапи, карликовые бегемоты; много птиц, земноводных, насекомых и  других животных.  О какой равнинной области идёт речь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равнины бассейна р. Амазонк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равнины о. Калимантан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равнины бассейна р. Конго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равнины о. Мадагаска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Дополните предложен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и Южной Европы (Эбро, Дуэро, Тибр и др.) …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полноводны в течение года и имеют равномерный сток, благодаря морским чертам климата этого регион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отличаются весенним половодьем, так как в их питании определяющее значение имеют талые снеговые воды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полноводны в зимний период и сильно мелеют, а иногда и пересыхают летом, когда дождей почти нет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личаются хорошо выраженным летним максимумом стока, обусловленным муссонным климатом на территории их бассей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Выберите реку, о которой идёт речь. По преданию  в VIII в. до н.э. в воды этой реки в корзине были сброшены младенцы – будущие легендарные основатели одной из европейских столиц. В древности река имела важное торговое значение. Она являлась главным судоходным путём, по которому шли галеры с зерном. Также по реке перевозились камень, лес и продукты питания. В результате обмеления и засорения реки уже в I в. н.э. её коммуникационное значение уменьшилось. В XIX в. были проведены масштабные работы по очистке реки от скопившегося на дне мусора. После этого на какое-то время торговые пути были восстановлены, но в XX в. они были снова забыты, т.к. перестали играть такую же важную роль, как в древности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уна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й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е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иб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В какой природной зоне расположен объект Всемирного наследия ЮНЕСК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едварительный список) «Аскания-Нова»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пустын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степ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тайг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тунд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Сколько времени, с учётом декретного, будет в Барнауле (четвертая часовая зона), когда 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ве (вторая часовая зона) 12 часов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10; </w:t>
        <w:tab/>
        <w:tab/>
        <w:t xml:space="preserve">Б) 14; </w:t>
        <w:tab/>
        <w:tab/>
        <w:t xml:space="preserve">В) 15; </w:t>
        <w:tab/>
        <w:tab/>
        <w:t>Г) 1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Определите тип режима рек России по следующим особенностям: «реки имеют устойчивую межень в холодную часть года, а в летний период для них характерны частые сравнительно кратковременные и непериодические поднятия уровня воды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паводковы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с достаточно равномерным распределением сто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 весенним половодье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летним половодь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Определите форму рельефа на территории России по описанию её геологической истор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В основе этой равнины лежит плита, фундамент которой был создан в палеозое. В течение мезозо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айнозоя формировался осадочный чехол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Восточно-Европейская равнин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Западно-Сибирская равнин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реднесибирское плоскогорь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Прикаспийская низмен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В какое время года выпадает максимальное количество осадков на большей част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России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есной; </w:t>
        <w:tab/>
        <w:tab/>
        <w:t xml:space="preserve">Б) летом; </w:t>
        <w:tab/>
        <w:tab/>
        <w:t xml:space="preserve">В) осенью; </w:t>
        <w:tab/>
        <w:tab/>
        <w:t>Г) зим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Выберите озеро, расположенное в Азии, в области резко-континентального климата, но в отличие от других являющееся пресны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бсу-Нур   Б) Нам-Цо    В) Лобнор    Г) Хубсугу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Заполните пропуск, выбрав правильное числ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населения России по данным переписи 2010 года составила … млн че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67,5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104,9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142,9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148,3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В каких субъектах Российской Федерации плотность населения ниже, чем средняя плотност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ия в России (8,4)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Иркутская область и Республика Карел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морский край и Псковская область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Республика Башкортостан и Пермский кра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амбовская область и Ульяновская обла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Заполните пропуски, выбрав правильные сло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й крупной ТЭС в мире является … , работающая на …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Костромская ГРЭС, на угл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Рефтинская ГРЭС, на угл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тавропольская ГРЭС, на природном газ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ургутская ГРЭС-2, на природном газ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Какую долю ВВП России составлял сектор услуг в 2007 году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30 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45 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58 %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76 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Выберите субъект РФ, в котором расположен старейший в нашей стране курорт Марциальные Воды, основанный по указу Императора Петра Великого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Московская область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Ленинградская область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Краснодарский кра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спублика Карел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«В начале 1739 года в первый раз выкинуло из того места будто шарик огненный, которым однако весь лес по окололежащим горам выжгло» − это цитата из знаменитой книги, положившей начало созданию нового жанра научных путешествий по России. Какой путешественник и исследователь был автором этой книги?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Витус Беринг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Степан Петрович Крашенинник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Михаил Васильевич Ломонос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Степан Осипович Макар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 xml:space="preserve"> Какая из перечисленных азиатских стран является монархией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Лесото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Малайз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Мьянм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Лао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Какая из указанных стран Северной Америки не является членом Британского содружеств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й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Ямай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Канад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Сальвадор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Бели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Колонией какой европейской страны до середины XX века являлась Экваториальная Гвинея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Великобрит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Франц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Исп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тугал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 xml:space="preserve"> Выберите страну, о которой идёт речь. Основным торговым партнёром  этого островного  государства  является  Австралия.  Это  явилось главной причиной в принятии решения о «прыжке» на другую сторону от линии перемены дат в конце  декабря  2011  г.  Раньше  это государство  называли  страной  последних  закатов,  а  теперь  – страной первых рассвет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ануату    Б) Самоа    В) Тонга    Г) Тувалу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 xml:space="preserve"> Среди перечисленных стран выберите ту, которая имеет высокие доходы национального бюджета, связанного с экспортом неф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еру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Экваториальная Гвинея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Белиз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Малави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sz w:val="24"/>
          <w:szCs w:val="24"/>
        </w:rPr>
        <w:t xml:space="preserve"> В каких странах производится наибольшее количество гидроэнергии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Аргентина, Швеция, Япо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Бразилия, Канада, Кита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Индия, Россия, Норвег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США, Франция, Япо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 xml:space="preserve"> Какие страны относятся к крупнейшим производителям стали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Бразилия, Индия, Украин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Великобритания, Италия, Швец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Испания, Канада, Мекси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Китай, США, Япо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 xml:space="preserve"> В каких регионах мира в наибольшей степени нарушены экосистемы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Австралия и Антарктид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Средняя и Южная Европ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 Центральная и Южная Амери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Юго-Западная и Центральная Азия.</w:t>
      </w:r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Ь 2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РАБОТА</w:t>
      </w:r>
    </w:p>
    <w:p>
      <w:pPr>
        <w:pStyle w:val="Style1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ДЛЯ ОТВЕТА НА СЛЕДУЮЩИЕ ВОПРОСЫ ИСПОЛЬЗУЙТЕ КАРТУ, КОТОРАЯ ПРИЛАГАЕТСЯ К ЗАДАНИЮ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ОСЛЕ ВЫПОЛНЕНИЯ ЗАДАНИЯ КАРТУ СДАЙТЕ ВМЕСТЕ С РАБОТ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Проведите анализ представленного фрагмента карты. Как она называется? В чем ее специфика по содержанию и назначению?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Что могут означать различные оттенки зеленого цвета лесного массив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пределите масштаб фрагмента карты, если известно, что от острова на городском пруду (точка А) до одного из пересечений автомобильных дорог (точка Б) магнитный азимут – 1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а кратчайшее расстояние до этого пересечения по дорогам с покрытием – 900 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ие способы измерения кривых и извилистых линий Вам известны? Какой способ вы использовали при выполнении 2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ов коэффициент извилистости маршрута от точки А до точки Б по дорогам с покрытием? Этот коэффициент определяется как отношение длины кривой линии к длине отрезка, соединяющего по прямой её начальную и конечную т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пределите превышение между точками А и Б, а также их абсолютные высоты в мет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роложите по карте оптимальный маршрут  с учетом рельефа и удобства проходимости в целом от острова на городском пруду (точка А) до населенного пункта в северо-восточном углу карты (точка В) с указанием азимутов и расстояния в метрах отдельных отрез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прокладки маршрута представьте в виде таблицы и сделайте соответствующие отметки маршрута на кар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1"/>
        <w:gridCol w:w="3245"/>
        <w:gridCol w:w="3164"/>
      </w:tblGrid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зок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м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(м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082040</wp:posOffset>
            </wp:positionV>
            <wp:extent cx="4816475" cy="691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Следует учесть, что представленный фрагмент – черно-белая копия цветной карты. Различные оттенки серого – это оттенки зеленого цвета лесного массива, дороги темно-серого цвета – это дороги с покрытием оранжевого цвета в оригинале, водоем показан серым цветом средней насыщенности, в оригинале синий цв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7:00Z</dcterms:created>
  <dc:creator>Admin</dc:creator>
  <dc:description/>
  <cp:keywords/>
  <dc:language>en-US</dc:language>
  <cp:lastModifiedBy>ИОТ - ПЕРШИКОВА ОЛЬГА МИХАЙЛОВНА</cp:lastModifiedBy>
  <cp:lastPrinted>2013-10-18T10:18:00Z</cp:lastPrinted>
  <dcterms:modified xsi:type="dcterms:W3CDTF">2013-10-18T07:12:00Z</dcterms:modified>
  <cp:revision>105</cp:revision>
  <dc:subject/>
  <dc:title>Всероссийская олимпиада школьников по географии</dc:title>
</cp:coreProperties>
</file>